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47192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CCCCCC"/>
        </w:rPr>
      </w:pPr>
      <w:hyperlink r:id="rId3">
        <w:r>
          <w:rPr>
            <w:rStyle w:val="InternetLink"/>
            <w:color w:val="006699"/>
            <w:sz w:val="22"/>
            <w:szCs w:val="22"/>
          </w:rPr>
          <w:t>menu principal</w:t>
        </w:r>
      </w:hyperlink>
      <w:r>
        <w:rPr>
          <w:color w:val="CCCCCC"/>
        </w:rPr>
        <w:t>| </w:t>
      </w:r>
      <w:hyperlink r:id="rId4">
        <w:r>
          <w:rPr>
            <w:rStyle w:val="InternetLink"/>
            <w:color w:val="006699"/>
            <w:sz w:val="22"/>
            <w:szCs w:val="22"/>
          </w:rPr>
          <w:t>página principal</w:t>
        </w:r>
      </w:hyperlink>
    </w:p>
    <w:p>
      <w:pPr>
        <w:pStyle w:val="Normal"/>
        <w:jc w:val="center"/>
        <w:rPr>
          <w:b/>
          <w:b/>
          <w:color w:val="CCCCCC"/>
          <w:sz w:val="40"/>
          <w:szCs w:val="40"/>
        </w:rPr>
      </w:pPr>
      <w:r>
        <w:rPr>
          <w:b/>
          <w:color w:val="CCCCCC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ltín # 5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Origen de la vid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ema del origen de la vida es uno de los misterios, que más ha inquietado y preocupado al hombre desde el principio de su historia. Son muchas las interrogantes y ni las religiones, ni la ciencia han podido dar una respuesta satisfac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scutiblemente </w:t>
      </w:r>
      <w:r>
        <w:rPr>
          <w:b/>
        </w:rPr>
        <w:t>El Eterno</w:t>
      </w:r>
      <w:r>
        <w:rPr/>
        <w:t xml:space="preserve"> esta íntimamente  involucrado directa e indirectamente en el proceso de formación o manifestación de nuevos universos, galaxias, planetas y en el surgimiento de la vida biológica en cualquier planeta, pero es necesario determinar en que nivel y como se produce dicha particip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 Absoluto (Dios) esta fuera de la manifestación de los nuevos universos, es la misma manifestación y al mismo tiempo esta dentro de dicha manifestación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n el misterio del origen de la vida o de la manifestación de la vida en nuestro planeta y en cualquier rincón del universo, están involucrados fenómenos  no solo </w:t>
      </w:r>
      <w:r>
        <w:rPr>
          <w:b/>
          <w:color w:val="000000"/>
        </w:rPr>
        <w:t>físicos</w:t>
      </w:r>
      <w:r>
        <w:rPr>
          <w:color w:val="000000"/>
        </w:rPr>
        <w:t xml:space="preserve"> sino además, </w:t>
      </w:r>
      <w:r>
        <w:rPr>
          <w:b/>
          <w:color w:val="000000"/>
        </w:rPr>
        <w:t>supra-físicos</w:t>
      </w:r>
      <w:r>
        <w:rPr>
          <w:color w:val="000000"/>
        </w:rPr>
        <w:t>. Sin embargo,  estos últimos no han sido tomados en cuenta por la ciencia experimental, debido a que no pueden se percibidos por los sentidos físicos y menos aún, pueden ser controlados o evaluados en un laboratorio del plano fís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n pronto incorporamos todos los elementos vinculados al proceso de manifestación de la vida en el universo, empezamos a encontrar   muchas respuestas coherentes y satisfactori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La  investigación de </w:t>
      </w:r>
      <w:r>
        <w:rPr>
          <w:b/>
        </w:rPr>
        <w:t>los despiertos</w:t>
      </w:r>
      <w:r>
        <w:rPr/>
        <w:t xml:space="preserve"> sobre este tema, no es de tipo religioso, ni científico y solo pretende  hacer un aporte coherente en la solución del gran misterio del origen de la vida y  dar una respuesta analítica,   sobre el nivel de  participación del Eterno en la manifestación de los universos y de la 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 documento consta de de unas 26 páginas escrito en letras # 10, lo que significa, que un lector experimentado lo podría  leer perfectamente en menos de 15 minut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da la información está presentada en forma sintética, para que el lector se convierta en un experto en el tema, en un abrir y cerrar de oj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C000"/>
        </w:rPr>
      </w:pPr>
      <w:r>
        <w:rPr>
          <w:color w:val="000000"/>
        </w:rPr>
        <w:t xml:space="preserve">Sin lugar a dudas, en  este pequeño  documento el lector encontrará interesantes conclusiones  sobre este gran misterio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r al siguiente enlace haciendo un clic </w:t>
      </w:r>
      <w:hyperlink r:id="rId5">
        <w:r>
          <w:rPr>
            <w:rStyle w:val="InternetLink"/>
            <w:sz w:val="28"/>
            <w:szCs w:val="28"/>
          </w:rPr>
          <w:t>AQUI</w:t>
        </w:r>
      </w:hyperlink>
      <w:r>
        <w:rPr>
          <w:color w:val="000000"/>
          <w:sz w:val="28"/>
          <w:szCs w:val="28"/>
        </w:rPr>
        <w:t xml:space="preserve"> o haga un clic o ingrese en la barra de direcciones de su computadora la siguiente dirección de Internet: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losdespiertos.com/libro/Origen_de_la_vida.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sdespiertos.com/index.htm" TargetMode="External"/><Relationship Id="rId4" Type="http://schemas.openxmlformats.org/officeDocument/2006/relationships/hyperlink" Target="http://www.losdespiertos.com/index.htm" TargetMode="External"/><Relationship Id="rId5" Type="http://schemas.openxmlformats.org/officeDocument/2006/relationships/hyperlink" Target="../libro/Origen_de_la_vida.doc" TargetMode="External"/><Relationship Id="rId6" Type="http://schemas.openxmlformats.org/officeDocument/2006/relationships/hyperlink" Target="http://www.losdespiertos.com/libro/Origen_de_la_vida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34:00Z</dcterms:created>
  <dc:creator>WinuE</dc:creator>
  <dc:description/>
  <cp:keywords/>
  <dc:language>en-US</dc:language>
  <cp:lastModifiedBy>Rodolfo Alvarez</cp:lastModifiedBy>
  <dcterms:modified xsi:type="dcterms:W3CDTF">2011-04-13T13:23:00Z</dcterms:modified>
  <cp:revision>32</cp:revision>
  <dc:subject/>
  <dc:title> </dc:title>
</cp:coreProperties>
</file>