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color w:val="0000FF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color w:val="0000FF"/>
          <w:sz w:val="36"/>
          <w:szCs w:val="36"/>
        </w:rPr>
      </w:pPr>
      <w:r>
        <w:rPr>
          <w:rStyle w:val="StrongEmphasis"/>
          <w:rFonts w:cs="Verdana" w:ascii="Verdana" w:hAnsi="Verdana"/>
          <w:color w:val="0000FF"/>
          <w:sz w:val="36"/>
          <w:szCs w:val="36"/>
        </w:rPr>
        <w:drawing>
          <wp:inline distT="0" distB="0" distL="0" distR="0">
            <wp:extent cx="8896985" cy="170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98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Verdana" w:hAnsi="Verdana" w:cs="Verdana"/>
          <w:color w:val="0000FF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0000FF"/>
          <w:sz w:val="36"/>
          <w:szCs w:val="36"/>
        </w:rPr>
        <w:t>El Cielo Responde</w:t>
      </w:r>
    </w:p>
    <w:p>
      <w:pPr>
        <w:pStyle w:val="Normal"/>
        <w:jc w:val="center"/>
        <w:rPr>
          <w:rStyle w:val="StrongEmphasis"/>
          <w:rFonts w:ascii="Verdana" w:hAnsi="Verdana" w:cs="Verdana"/>
          <w:color w:val="0000FF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8"/>
          <w:szCs w:val="28"/>
        </w:rPr>
        <w:t>Una obra  verdaderamente extraordinaria, su autor, el profesor Jorge Raúl Olguín,  es el investigador psíquico más autorizado de los tiempos modernos.</w:t>
      </w:r>
    </w:p>
    <w:p>
      <w:pPr>
        <w:pStyle w:val="Normal"/>
        <w:jc w:val="center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El libro trata  sobre El Mundo Espiritual, Angélico  y  contactos telepáticos con  Maestros y Seres  de Luz.</w:t>
      </w:r>
    </w:p>
    <w:p>
      <w:pPr>
        <w:pStyle w:val="Normal"/>
        <w:jc w:val="center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Edición especial de 260 páginas, con artículos inéditos,  nueve sesiones de mediumnidad completas y  casi 100 páginas más que la versión de Interne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Style w:val="StrongEmphasis"/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Publicado por Editorial DUNKEN</w:t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Precio de tapa: 22 euros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Pedidos: </w:t>
      </w:r>
      <w:hyperlink r:id="rId3">
        <w:r>
          <w:rPr>
            <w:rStyle w:val="InternetLink"/>
            <w:rFonts w:cs="Verdana" w:ascii="Verdana" w:hAnsi="Verdana"/>
            <w:b/>
            <w:bCs/>
            <w:color w:val="000000"/>
            <w:sz w:val="28"/>
            <w:szCs w:val="28"/>
          </w:rPr>
          <w:t>olguin.jorge.raul@gmail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El teléfono de contacto en Buenos Aires Agentina es: 718-941-0503.  Preguntar por Jesica.</w:t>
      </w:r>
    </w:p>
    <w:p>
      <w:pPr>
        <w:pStyle w:val="Normal"/>
        <w:rPr>
          <w:rStyle w:val="StrongEmphasis"/>
          <w:rFonts w:ascii="Verdana" w:hAnsi="Verdana" w:cs="Verdana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Temas</w:t>
      </w:r>
    </w:p>
    <w:p>
      <w:pPr>
        <w:pStyle w:val="Normal"/>
        <w:rPr>
          <w:rStyle w:val="StrongEmphasis"/>
          <w:rFonts w:ascii="Verdana" w:hAnsi="Verdana" w:cs="Verdana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·         Transustanciación, la materia que desaparece y aparece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·         Mediumnidad y telepatía, facultades naturales del ser Humano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·         ¿Hay contactos telepáticos con extraterrestres?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·         ¿Adónde vamos cuando morimos?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·         Comunicación con los muertos... ¿Realidad o superchería?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·         Los roles del Ego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·         Vórtices de energía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·         El universo suprafísico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·         Distintos niveles de vibraciones espirituales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·         Universos paralelos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·         Thetán: El descubrimiento del alma o espíritu del ser humano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·         Las Energías Divinas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·         Los Elohim o dioses menores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·         La verdad sobre Jehová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·         El Infierno Bíblico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·         El secreto de la Octava Esfera, el verdadero Infierno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·         ¿Fuego eterno o Misericordia Divina?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·         La verdad sobre las Almas gemelas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·         Los Lazos Kármicos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·         Jerarquías Solar y Planetaria en distintas épocas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·         El Logos Dimensional y sus atributos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·         Diagrama planetario en la actualidad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·         Los Maestros Ascendidos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·         El actual Director del Rayo Violeta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·         El mundo espiritual, el angélico y el físico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·         Karmas: ¿Culpa a pagar o lección a aprender?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·         Los Cuerpos Sutiles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·         El sendero hacia la Luz del Absoluto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·         El símbolo del Tercer Milenio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·         Mente reactiva y Engramas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·         Psicoauditación y Psicointegración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guin.jorge.raul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4:28:00Z</dcterms:created>
  <dc:creator>WinuE</dc:creator>
  <dc:description/>
  <cp:keywords/>
  <dc:language>en-US</dc:language>
  <cp:lastModifiedBy>WinuE</cp:lastModifiedBy>
  <dcterms:modified xsi:type="dcterms:W3CDTF">2009-03-29T04:05:00Z</dcterms:modified>
  <cp:revision>10</cp:revision>
  <dc:subject/>
  <dc:title>Libro el cielo responde</dc:title>
</cp:coreProperties>
</file>